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IANO EDITORIALE DELL’OPE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“…</w:t>
      </w:r>
      <w:r>
        <w:rPr>
          <w:b/>
          <w:color w:val="FF0000"/>
          <w:sz w:val="20"/>
          <w:szCs w:val="20"/>
        </w:rPr>
        <w:t>per sentieri e luoghi SUI MONTI DEL TRENTINO”</w:t>
      </w:r>
      <w:r>
        <w:rPr>
          <w:sz w:val="20"/>
          <w:szCs w:val="20"/>
        </w:rPr>
        <w:t xml:space="preserve"> è una collana di sei volumi pubblicati dalla SAT in coedizione con la Casa editrice Euroedit di Trento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Si tratta di un lavoro, coordinato dalla Commissione Sentieri, che nel volgere di circa 5-6 anni  prevede la pubblicazione dei seguenti volumi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ab/>
        <w:t>PREALPI TRENTINE ORIENTALI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Monti Lessini, Carega, Pasubio-Colsanto, Finonchio-MonteMaggio, Altipiani Vezzena-Lavarone, Cima Dodici-Ortigara, Vigolana, Marzola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ab/>
        <w:tab/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</w:rPr>
        <w:tab/>
        <w:t>LAGORAI-CIMA D'ASTA, CALISIO, MONTI DI CEMBRA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ab/>
        <w:t>Lagorai, Cima d’Asta, Monte Mezza-Cismon-Lefre, Calisio, Monti Valle di Cembra</w:t>
        <w:tab/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</w:rPr>
        <w:tab/>
        <w:t>DOLOMITI TRENTINE ORIENTALI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Corno Nero-Pala di Santa, Latemar, Catinaccio, Sassopiatto-Sassolungo, Sella, Marmolada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Monzoni-Cima Uomo, Catena di Bocche,  Pale di S.Martino, Piz de Sagron-Vette Feltrine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</w:rPr>
        <w:tab/>
        <w:t>CEVEDALE, MADDALENE, MONTI D’ANAUNIA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Cevedale, Maddalene, Macaion-Roen-Cime di Vigo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</w:rPr>
        <w:tab/>
        <w:t>DOLOMITI DI BRENTA, PRESANELLA, ADAMELLO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Dolomiti di Brenta, Presanella, Adamello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</w:rPr>
        <w:tab/>
        <w:t>PREALPI TRENTINE OCCIDENTALI</w:t>
      </w: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Casale-Brento-Misone, Alpi Ledrensi, Paganella-Monte Gazza, Monte Bondone-Tre Cime,</w:t>
      </w:r>
    </w:p>
    <w:p>
      <w:pPr>
        <w:pStyle w:val="Normal"/>
        <w:ind w:firstLine="708"/>
        <w:rPr/>
      </w:pPr>
      <w:r>
        <w:rPr>
          <w:sz w:val="20"/>
          <w:szCs w:val="20"/>
        </w:rPr>
        <w:t>Monte Stivo, Monte Altissimo-Monte Bald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sua realizzazione comporta il coinvolgimento di molte persone che operano entro la SAT nelle commissioni tecniche e nelle sezioni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In ogni volume, oltre ai dati sintetici riferiti ai percorsi (gruppo montuoso di appartenenza, Comune/i in cui si sviluppa,  località toccate, quote, distanze, tempi di percorrenza, difficoltà, chi è il manutentore) troviamo anche gli elementi descrittivi associati a una ricca galleria fotografica e alla cartografia in scala 1 : 40000 curata da Euroedit e che coprirà tutto il territorio.</w:t>
      </w:r>
    </w:p>
    <w:p>
      <w:pPr>
        <w:pStyle w:val="Normal"/>
        <w:rPr/>
      </w:pPr>
      <w:r>
        <w:rPr>
          <w:sz w:val="20"/>
          <w:szCs w:val="20"/>
        </w:rPr>
        <w:t xml:space="preserve">Ogni volume contiene un capitolo riguardante i rifugi, bivacchi e altri punti di appoggio e un almanacco di circa 150-200 località scelte e proposte per il loro interesse storico, ambientale, paesaggistico, antropologico, toponomastico o semplicemente per la curiosità che suscitano.  </w:t>
      </w:r>
    </w:p>
    <w:p>
      <w:pPr>
        <w:pStyle w:val="Normal"/>
        <w:rPr/>
      </w:pPr>
      <w:r>
        <w:rPr>
          <w:sz w:val="20"/>
          <w:szCs w:val="20"/>
        </w:rPr>
        <w:t>Sono inoltre descritte una media di 15 escursioni consigliate per zona considerata.</w:t>
      </w:r>
    </w:p>
    <w:p>
      <w:pPr>
        <w:pStyle w:val="Normal"/>
        <w:rPr/>
      </w:pPr>
      <w:r>
        <w:rPr>
          <w:sz w:val="20"/>
          <w:szCs w:val="20"/>
        </w:rPr>
        <w:t>Tutte le località citate sono infine elencate e riferite alla cartografia alleg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 oggi sono stati pubblicati i volumi 1 (2012) e 2 (2013); nel 2014 è prevista la pubblicazione del volume 4.  </w:t>
      </w:r>
    </w:p>
    <w:p>
      <w:pPr>
        <w:pStyle w:val="Normal"/>
        <w:rPr/>
      </w:pPr>
      <w:r>
        <w:rPr>
          <w:sz w:val="20"/>
          <w:szCs w:val="20"/>
        </w:rPr>
        <w:t>Ogni contributo, suggerimento e critica costruttiva è gradito per migliorare il risultato del laborioso progetto.</w:t>
      </w:r>
    </w:p>
    <w:p>
      <w:pPr>
        <w:pStyle w:val="Normal"/>
        <w:rPr/>
      </w:pPr>
      <w:r>
        <w:rPr>
          <w:sz w:val="20"/>
          <w:szCs w:val="20"/>
        </w:rPr>
        <w:t xml:space="preserve">L’opera è anche un dichiarato impegno per ribadire il valore dell’andare a piedi, del percorrere i sentieri a passo lento, un invito agli escursionisti per un’attenta frequentazione della montagna. </w:t>
      </w:r>
    </w:p>
    <w:p>
      <w:pPr>
        <w:pStyle w:val="Normal"/>
        <w:ind w:left="1416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956" w:firstLine="708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Commissione Sentieri SAT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43:00Z</dcterms:created>
  <dc:creator> </dc:creator>
  <dc:description/>
  <cp:keywords/>
  <dc:language>en-US</dc:language>
  <cp:lastModifiedBy>Luca DallaPia</cp:lastModifiedBy>
  <cp:lastPrinted>2010-10-15T16:40:00Z</cp:lastPrinted>
  <dcterms:modified xsi:type="dcterms:W3CDTF">2013-12-05T20:54:00Z</dcterms:modified>
  <cp:revision>3</cp:revision>
  <dc:subject/>
  <dc:title>PUBBLICAZIONE “SENTIERI SUI MONTI DEL TRENTINO” </dc:title>
</cp:coreProperties>
</file>